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инель 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комбинированного ви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художественно-эстетическому развитию «Перчат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 второй младшей групп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Краснова О.А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НОД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по художественно-эстетическому развити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ма: </w:t>
      </w:r>
      <w:r>
        <w:rPr>
          <w:color w:val="000000"/>
          <w:sz w:val="28"/>
          <w:szCs w:val="28"/>
        </w:rPr>
        <w:t>Перча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.</w:t>
      </w:r>
      <w:r>
        <w:rPr>
          <w:color w:val="000000"/>
          <w:sz w:val="28"/>
          <w:szCs w:val="28"/>
        </w:rPr>
        <w:t xml:space="preserve"> Обучение детей нетрадиционным способам изображения предметов окружающей действительности по теме: «Одежд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тельны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одолжать учить использовать ладонь как изобразительное средство: окрашивать ее краской и делать отпечаток (большой пальчик смотрит вверх, остальные в сторону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мение заполнять отпечатками всю поверхность ли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вающ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регулировать силу голоса, обогащать словарный запас (разноцветные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цветовосприят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навыки театрально-игров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питательны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воспитывать чувство сопереживани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ватмана, в виде дорожки, маски котят и кошки, игрушка-котенок, угощение (пирог); разноцветная гуашь трех основных цветов в тарелках, губки, салфетки, фартуки и нарукавн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ситу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грывание игруш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сло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способов действия (общий и индивидуальны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ый момен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ение и инсценирование стихотворения С. Маршака «Перчатки», проведение занятий в технике рисования ладонью: «Лучистое солнышко для зайчонка», интонационное упражнение «Скажи виновато», мимическое упражнение «Грустно», упражнение «Вопрос-ответ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оварная рабо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, перчат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ветствие (МР 3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ладошки – хлоп, хлоп, хло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ножки – топ, топ, топ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дравствуйте щечки – плюх, плюх, плю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ухленькие щечки - плюх, плюх, плюх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мой носик – бип, бип, би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зубки – чик, чик, чи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малышки – да, да, 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гости  - просим вас сюда. (Сели на подушк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ситуация (</w:t>
      </w:r>
      <w:r>
        <w:rPr>
          <w:i/>
          <w:color w:val="000000"/>
          <w:sz w:val="28"/>
          <w:szCs w:val="28"/>
        </w:rPr>
        <w:t>слышится мяуканье котен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й, посмотрите! Кто это? (</w:t>
      </w:r>
      <w:r>
        <w:rPr>
          <w:i/>
          <w:color w:val="000000"/>
          <w:sz w:val="28"/>
          <w:szCs w:val="28"/>
        </w:rPr>
        <w:t>Котенок).</w:t>
      </w:r>
      <w:r>
        <w:rPr>
          <w:color w:val="000000"/>
          <w:sz w:val="28"/>
          <w:szCs w:val="28"/>
        </w:rPr>
        <w:t xml:space="preserve"> Он хочет с нами поиграть в пальчиковую игру «Растеряш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енький котенок потерял свой свитерок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енький котенок  теплый потерял нос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енький котенок мерзнет в стужу и моро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енький котенок отморозил себе н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енький котенок заболел: «Ап-чхи! Ап-чхи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посижу я дома и свяжу себе нос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е его тоненький голосок? А вы так умеете? (</w:t>
      </w:r>
      <w:r>
        <w:rPr>
          <w:i/>
          <w:color w:val="000000"/>
          <w:sz w:val="28"/>
          <w:szCs w:val="28"/>
        </w:rPr>
        <w:t>Ответы детей).  Дети по очереди выполняют упражнение «Громко-тихо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Как вы думаете, почему котенок так жалобно мяукает? </w:t>
      </w:r>
      <w:r>
        <w:rPr>
          <w:i/>
          <w:color w:val="000000"/>
          <w:sz w:val="28"/>
          <w:szCs w:val="28"/>
        </w:rPr>
        <w:t>(Ответы).</w:t>
      </w:r>
      <w:r>
        <w:rPr>
          <w:color w:val="000000"/>
          <w:sz w:val="28"/>
          <w:szCs w:val="28"/>
        </w:rPr>
        <w:t xml:space="preserve"> Наверное, у него замерзли лапки? Что же делать? </w:t>
      </w:r>
      <w:r>
        <w:rPr>
          <w:i/>
          <w:color w:val="000000"/>
          <w:sz w:val="28"/>
          <w:szCs w:val="28"/>
        </w:rPr>
        <w:t>(Находит корзину с разноцветными перчатками</w:t>
      </w:r>
      <w:r>
        <w:rPr>
          <w:color w:val="000000"/>
          <w:sz w:val="28"/>
          <w:szCs w:val="28"/>
        </w:rPr>
        <w:t>). Что это? Правильно, перчатки (у них для каждого пальчика есть свой домик). Их много! (</w:t>
      </w:r>
      <w:r>
        <w:rPr>
          <w:i/>
          <w:color w:val="000000"/>
          <w:sz w:val="28"/>
          <w:szCs w:val="28"/>
        </w:rPr>
        <w:t>Разда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ям)</w:t>
      </w:r>
      <w:r>
        <w:rPr>
          <w:color w:val="000000"/>
          <w:sz w:val="28"/>
          <w:szCs w:val="28"/>
        </w:rPr>
        <w:t>. Они разного цвета, значит они разноцветные</w:t>
      </w:r>
      <w:r>
        <w:rPr>
          <w:i/>
          <w:color w:val="000000"/>
          <w:sz w:val="28"/>
          <w:szCs w:val="28"/>
        </w:rPr>
        <w:t xml:space="preserve"> (Закрепи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торными ответами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(Рассматривают).</w:t>
      </w:r>
      <w:r>
        <w:rPr>
          <w:color w:val="000000"/>
          <w:sz w:val="28"/>
          <w:szCs w:val="28"/>
        </w:rPr>
        <w:t xml:space="preserve"> Какого цвета перчатки у тебя, Катя? А твои перчатки…? Может быть подарим перчатки котенку? </w:t>
      </w:r>
      <w:r>
        <w:rPr>
          <w:i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 xml:space="preserve"> Он их по очереди будет одевать и не будет мерзну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а, давайте покажем, что произошло с котятами из стихотворения С. Маршака «Перчатк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произойдет волшебное превращение: я стану мамой-кошкой </w:t>
      </w:r>
      <w:r>
        <w:rPr>
          <w:i/>
          <w:color w:val="000000"/>
          <w:sz w:val="28"/>
          <w:szCs w:val="28"/>
        </w:rPr>
        <w:t>(маска, передник</w:t>
      </w:r>
      <w:r>
        <w:rPr>
          <w:color w:val="000000"/>
          <w:sz w:val="28"/>
          <w:szCs w:val="28"/>
        </w:rPr>
        <w:t xml:space="preserve">), а вы - моими маленькими котятами </w:t>
      </w:r>
      <w:r>
        <w:rPr>
          <w:i/>
          <w:color w:val="000000"/>
          <w:sz w:val="28"/>
          <w:szCs w:val="28"/>
        </w:rPr>
        <w:t>(маск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о мной знакомы близк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приветливая кис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рху – кисточки на ушках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ти спрятаны в подушк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 больше не ребятки, а пушистые котя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себя повернись, и в котенка преврати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 Какие славные у меня котята! («Котята» убегают за силуэт дерев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уютный д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дружно в нем живе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праздника так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артистами готов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                           Потеряли котят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а дороге перчат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в слезах прибежали до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                           Мама, мама, прос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Мы не можем най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Мы не можем най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ерчатк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             Потеряли перчатк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от розини котятк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Я вам нынче не дам пиро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яу-мяу, не да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яу-мяу, не да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Я  вам нынче не дам пирога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ебята, надо котят выручать. А как? </w:t>
      </w:r>
      <w:r>
        <w:rPr>
          <w:i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>. Я предлагаю перчатки нарисовать. Посмотрите на свои ладошки. Похожи они на перчатки?</w:t>
      </w:r>
      <w:r>
        <w:rPr>
          <w:i/>
          <w:color w:val="000000"/>
          <w:sz w:val="28"/>
          <w:szCs w:val="28"/>
        </w:rPr>
        <w:t xml:space="preserve"> (Ответы).</w:t>
      </w:r>
      <w:r>
        <w:rPr>
          <w:color w:val="000000"/>
          <w:sz w:val="28"/>
          <w:szCs w:val="28"/>
        </w:rPr>
        <w:t xml:space="preserve"> У меня есть краска, она  и сделает наши ладошки разноцветными. </w:t>
      </w:r>
      <w:r>
        <w:rPr>
          <w:i/>
          <w:color w:val="000000"/>
          <w:sz w:val="28"/>
          <w:szCs w:val="28"/>
        </w:rPr>
        <w:t>(Дети поочередно, с помощью второго воспитателя, опускают ладошки в тарелку с краской, аккуратно убирают и делают отпечаток правой или левой ладошкой на листе бумаги. После работы руки вытираются салфеткой, затем гуашь легко смывается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ебята, посмотрите, какая у нас получилась на дороге путаница. Все перчатки перепутались. Помогите мне найти две перчатки одного цвета и соединить их веревочкой в пару. Например, вот желтая перчатка, найдите мне такую же. (</w:t>
      </w:r>
      <w:r>
        <w:rPr>
          <w:i/>
          <w:color w:val="000000"/>
          <w:sz w:val="28"/>
          <w:szCs w:val="28"/>
        </w:rPr>
        <w:t>Соединяю желты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ркером</w:t>
      </w:r>
      <w:r>
        <w:rPr>
          <w:color w:val="000000"/>
          <w:sz w:val="28"/>
          <w:szCs w:val="28"/>
        </w:rPr>
        <w:t>). Посмотрите, какого цвета эта перчатка? (</w:t>
      </w:r>
      <w:r>
        <w:rPr>
          <w:i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>). К какой перчатке мне надо дорисовать веревочку? (</w:t>
      </w:r>
      <w:r>
        <w:rPr>
          <w:i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>). А вот еще одна? (</w:t>
      </w:r>
      <w:r>
        <w:rPr>
          <w:i/>
          <w:color w:val="000000"/>
          <w:sz w:val="28"/>
          <w:szCs w:val="28"/>
        </w:rPr>
        <w:t>ответы: красная перчатка</w:t>
      </w:r>
      <w:r>
        <w:rPr>
          <w:color w:val="000000"/>
          <w:sz w:val="28"/>
          <w:szCs w:val="28"/>
        </w:rPr>
        <w:t>). Где ее пара? (</w:t>
      </w:r>
      <w:r>
        <w:rPr>
          <w:i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Вот и отыскали перчатки наши котятки. И, смеясь, прибежали домой  (</w:t>
      </w:r>
      <w:r>
        <w:rPr>
          <w:i/>
          <w:color w:val="000000"/>
          <w:sz w:val="28"/>
          <w:szCs w:val="28"/>
        </w:rPr>
        <w:t>дети садятся 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уш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                            Мама, мама, не злис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тому что нашлис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тому что нашлис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ерчатк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от спасибо, котятк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Я за это вам дам пирог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Мур-мур-мур, пирог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Мур-мур-мур, пирог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Я за это вам дам пирога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тята наигралис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же проголодал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метаны, и му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чем мы пирог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кестр ложкар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ирог пекли, пекли – испек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рались, как могли, как мог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, угости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сочку всем дадим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гощение – пирог.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се мы как, котятки. А теперь опять – ребятки! Вокруг себя повернись и в ребяток превратись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аршак «Перчат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Г. Григорьева «Малыш в стране Акварели» /методическое пособие для воспитателей и родителей/ -М.: Просвещение 200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Г. Григорьева «Игровые приемы в обучении дошкольников изобразительной деятельности» - М., 199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9:00Z</dcterms:created>
  <dc:creator>Admin</dc:creator>
  <dc:description/>
  <cp:keywords/>
  <dc:language>en-US</dc:language>
  <cp:lastModifiedBy>Ворожейкина</cp:lastModifiedBy>
  <dcterms:modified xsi:type="dcterms:W3CDTF">2017-09-22T07:54:00Z</dcterms:modified>
  <cp:revision>3</cp:revision>
  <dc:subject/>
  <dc:title>Цель</dc:title>
</cp:coreProperties>
</file>